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11896654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lluk Ödem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olluk Ödeme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olluk Ödeme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olluk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olluk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Yolluk Bildirimi Yapan Personel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5 sayılı Harcırah kanunu hükümleri çerçevesinde yurtiçinde ya yurt dışında geçici/sürekli yolluk almaya hak kazanan kişiler taleplerini dilekçe ile bildirir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lük Olu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netim Kurulu Kararı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luk talebinin türü ve niteliği (yurtiçi/yurtdışı-sürekli/geçici) tespit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8105</wp:posOffset>
                      </wp:positionV>
                      <wp:extent cx="2287270" cy="72453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72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ormların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6.15pt;width:180.05pt;height:5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ormların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65150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44.5pt" to="102.3pt,6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Yurtiçi ve yurtdışı sürekli görev yolluk bildirim formu düzenlenir. Düzenlenen form, bildirim sahibi ve görevlendirmeden bilgisi olan amir tarafından imza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içi ve Yurtdışı Sürekli Görev Yolluk Bildirim formu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2540</wp:posOffset>
                      </wp:positionV>
                      <wp:extent cx="2287270" cy="571500"/>
                      <wp:effectExtent l="9525" t="9525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-0.2pt;width:180.0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6.4pt" to="104.45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Döner Sermaye Muhasebe birimi tarafından Ödeme Emri kesilir ve Gerçekleştirme ve Harcama Yetkilisine imzalatıl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2540</wp:posOffset>
                      </wp:positionV>
                      <wp:extent cx="2287270" cy="5715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3.75pt;margin-top:-0.2pt;width:180.0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personeli tarafından Yolluk ödeme belgeleri Saymanlık Müdürlüğüne Tahakkuk Teslim Tutanağı ile bankaya gönderilmek üzer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ler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6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42:00Z</dcterms:modified>
  <cp:revision>4</cp:revision>
  <dc:subject/>
  <dc:title> </dc:title>
</cp:coreProperties>
</file>